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2" w:hanging="0"/>
        <w:jc w:val="center"/>
        <w:rPr>
          <w:rFonts w:ascii="Tahoma" w:hAnsi="Tahoma" w:cs="Tahoma"/>
          <w:color w:val="333399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00275" cy="847725"/>
            <wp:effectExtent l="0" t="0" r="0" b="0"/>
            <wp:wrapTight wrapText="bothSides">
              <wp:wrapPolygon edited="0">
                <wp:start x="-69" y="0"/>
                <wp:lineTo x="-69" y="21347"/>
                <wp:lineTo x="21600" y="2134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99"/>
          <w:sz w:val="40"/>
        </w:rPr>
        <w:t>Nízkoenergetické a pasivní domy</w:t>
        <w:br/>
      </w:r>
      <w:r>
        <w:rPr>
          <w:rFonts w:cs="Tahoma" w:ascii="Tahoma" w:hAnsi="Tahoma"/>
          <w:color w:val="333399"/>
          <w:sz w:val="36"/>
        </w:rPr>
        <w:t>... vize budoucnosti nebo nezbytný standard dneška?</w:t>
      </w:r>
    </w:p>
    <w:p>
      <w:pPr>
        <w:pStyle w:val="Normal"/>
        <w:jc w:val="center"/>
        <w:rPr>
          <w:rFonts w:ascii="Tahoma" w:hAnsi="Tahoma" w:cs="Tahoma"/>
          <w:color w:val="333399"/>
          <w:sz w:val="40"/>
        </w:rPr>
      </w:pPr>
      <w:r>
        <w:rPr>
          <w:rFonts w:cs="Tahoma" w:ascii="Tahoma" w:hAnsi="Tahoma"/>
          <w:color w:val="333399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55360" cy="2042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548" r="5409" b="3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color w:val="333399"/>
        </w:rPr>
      </w:pPr>
      <w:r>
        <w:rPr>
          <w:b w:val="false"/>
          <w:color w:val="333399"/>
        </w:rPr>
        <w:t>Nízká spotřeba energie na topení neznamená nízké náklady na provoz.  Jak se vyhnout nejčastějším chybám a na co si dát pozor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Plzeň, středa 14. 5. 2008, od 19 hodi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Divadélko JoNáš, Kopeckého sady 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Radnice, čtvrtek 22. 5. 2008, od 17 hodi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Environmentální informační centrum Radnice Na Potocí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8000"/>
          <w:sz w:val="28"/>
        </w:rPr>
        <w:t xml:space="preserve">Spálené Poříčí, čtvrtek 29. 5. 2008, od 18 hodin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Zámek Spálené Poříč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8000"/>
          <w:sz w:val="28"/>
        </w:rPr>
        <w:t xml:space="preserve">Domažlice, čtvrtek 5. 6. 2008, od 18 hodi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8000"/>
          <w:sz w:val="28"/>
        </w:rPr>
        <w:t>Gymnázium J. Š. Baara, Pivovarská 32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Zkladntext2"/>
        <w:spacing w:before="0" w:after="120"/>
        <w:rPr/>
      </w:pPr>
      <w:r>
        <w:rPr/>
        <w:t>Stavebníci, kteří si chtějí postavit dům s nízkými náklady na energie,  jsou projektanty obvykle odmítáni s odkazem na to, že „podle normy to stačí“ a stavebními firmami okrádáni, protože neexistuje dostatečně rozvinutý trh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emináři se stavebníci dozvědí vše o návrhu, stavbě a užívání nízkoenergetických a energeticky soběstačných domů. Každý účastník dostane zdarma CD se softwarem Hestia, kterým se dají modelovat energetické úspory v konkrétním domě, včetně ekonomiky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11715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47637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Akce je součástí projektu ENVIC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koWAT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ředisko pro obnovitelné zdroje a úspory energ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dřicha Smetany 19, 370 01  České Budějov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ww.ekowatt.cz, www.energetika.c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kowatt@cmail.cz, tel.+fax: 38 38 39 924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ENVIC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íť informačních center v oblasti životního prostředí</w:t>
              <w:br/>
              <w:t>Prešovská 8, 301 00 Plzeň</w:t>
              <w:br/>
              <w:t xml:space="preserve">Tel.: 377 220 323,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www.envic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Tahoma" w:hAnsi="Tahoma" w:cs="Tahoma"/>
      <w:sz w:val="22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nvic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0:00Z</dcterms:created>
  <dc:creator>Karel</dc:creator>
  <dc:description/>
  <cp:keywords/>
  <dc:language>en-US</dc:language>
  <cp:lastModifiedBy>monika.kasparova</cp:lastModifiedBy>
  <cp:lastPrinted>2007-10-04T09:35:00Z</cp:lastPrinted>
  <dcterms:modified xsi:type="dcterms:W3CDTF">2008-05-14T10:32:00Z</dcterms:modified>
  <cp:revision>9</cp:revision>
  <dc:subject/>
  <dc:title>Nízkoenergetické domy</dc:title>
</cp:coreProperties>
</file>